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修开发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关于对《修水县</w:t>
      </w:r>
      <w:r>
        <w:rPr>
          <w:rFonts w:eastAsia="华文中宋" w:cs="华文中宋" w:ascii="华文中宋" w:hAnsi="华文中宋"/>
          <w:w w:val="90"/>
          <w:sz w:val="44"/>
          <w:szCs w:val="44"/>
        </w:rPr>
        <w:t>2017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年产业扶贫工作实施意见》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产业直补有关内容修订调整的补充说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党委、人民政府，县委、县政府各部门，县直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短、平、快产业在精准扶贫中的作用，促进贫困户在短时期内产业收益有较快增长，经研究决定，现就产业直补、产业直补限额等内容进行修订调整，有关情况说明如下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产业直补修订调整原则和要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业发展。倡导贫困户原则上选择</w:t>
      </w:r>
      <w:r>
        <w:rPr>
          <w:rFonts w:eastAsia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eastAsia="仿宋_GB2312"/>
          <w:sz w:val="32"/>
          <w:szCs w:val="32"/>
        </w:rPr>
        <w:t>个产业发展，鼓励发展单个产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单补封顶。实行单个产业发展直补封顶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四年内贫困户产业直补资金控制额度：蚕桑在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以内；茶叶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以内；林果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以内；畜牧业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内；农业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以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综补控制。综合发展产业的贫困户推行滚动发展模式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四年内实行产业综合直补资金控制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万元以内。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建立台账。为动态掌握贫困户产业发展情况和直补资金到户情况，县产业扶贫推进办、各产业行业主管部门、乡（镇）、村要建立专门的产业发展贫困户台账，严格控制贫困户虚报领取、超标领取直补资金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严格问责。对弄虚作假、虚报领取、超限额领取产业直补资金的贫困户，取消享受直补政策，并追回直补资金。同时，对第一书记、村委会干部、驻村乡镇干部、结对帮扶干部严格问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修订调整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畜牧产业直补调整。养牛每头奖补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（原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）；养羊每头奖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原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，现奖补控制每户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只及以下）；能繁母猪每头奖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原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，其中含个人部分保险费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头）；肥猪每头奖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原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其中含个人部分保险费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头）；水产养殖每亩奖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；鸡鸭鹅等每只奖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（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，现奖补控制每户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只及以下）；蜜蜂每箱奖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业直补限额调整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原文件分为三大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建档立卡贫困户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已享受产业奖补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不再奖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建档立卡贫困户已享受产业直补，但未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产业又有新增的，按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两年产业直补之和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办法奖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未享受过产业直补的建档立卡贫困户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增各产业直补之和未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按实际计算；新增各产业直补之和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但其中每个新增产业直补没有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按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奖补；新增产业中有单个产业直补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的，按其中单个产业最高的奖补。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现将产业限补调整为以下几个方面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四年内贫困户发展单个产业的产业直补：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蚕桑直补限额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万元；茶叶直补限额为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万元；林果业直补限额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畜牧业直补限额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；农业直补限额为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四年内贫困户发展多个产业的产业直补：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产业综合直补资金控制在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万元以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分年支付产业直补调整。从事茶叶、油茶、果树产业的贫困户，原规定产业直补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比例分三年支付，考虑部门操作复杂和贫困户前期投入较大等因素，现产业奖补分年支付比例调整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带动就业奖补调整：对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新吸纳建档立卡贫困户就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的新型农业经营主体，确保建档立卡贫困户务工人员工资每月在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以上，每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就业，可给予新型农业经营主体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资金奖补，就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月以上给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资金奖补。（原内容：为就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、就业人员工资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月以上，奖补为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年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创业奖补：贫困户从事生产、加工的小作坊个体且经营时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以上的给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奖补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进一步规范直补对象、范围和标准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奖补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条款适用于“十三五”修水县建档立卡贫困户，参与扶贫产业开发、带领贫困户脱贫致富的新型农业经营主体。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产业奖补范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种植类包括：蚕桑、茶、菊、油茶、果树、花卉苗木、中药材等林下经济、蔬菜大棚、蔬菜、油菜、棉花、百合、吊瓜等。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养殖类包括：牛、羊、猪、水产、鸡、鸭、鹅、蜜蜂等。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奖补标准</w:t>
      </w:r>
    </w:p>
    <w:p>
      <w:pPr>
        <w:pStyle w:val="Normal"/>
        <w:spacing w:lineRule="exact" w:line="60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产业直补标准（对建档立卡贫困户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ascii="仿宋_GB2312" w:hAnsi="仿宋_GB2312" w:eastAsia="仿宋_GB2312"/>
          <w:sz w:val="32"/>
          <w:szCs w:val="32"/>
        </w:rPr>
        <w:t>蚕桑：新建养蚕大棚每平方米奖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推广方格簇具每张种补助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。当年新扩桑园每亩奖补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ascii="仿宋_GB2312" w:hAnsi="仿宋_GB2312" w:eastAsia="仿宋_GB2312"/>
          <w:sz w:val="32"/>
          <w:szCs w:val="32"/>
        </w:rPr>
        <w:t>茶菊：新扩茶园每亩奖补</w:t>
      </w:r>
      <w:r>
        <w:rPr>
          <w:rFonts w:eastAsia="仿宋_GB2312" w:ascii="仿宋_GB2312" w:hAnsi="仿宋_GB2312"/>
          <w:sz w:val="32"/>
          <w:szCs w:val="32"/>
        </w:rPr>
        <w:t>1400</w:t>
      </w:r>
      <w:r>
        <w:rPr>
          <w:rFonts w:ascii="仿宋_GB2312" w:hAnsi="仿宋_GB2312" w:eastAsia="仿宋_GB2312"/>
          <w:sz w:val="32"/>
          <w:szCs w:val="32"/>
        </w:rPr>
        <w:t>元（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分三年支付）。当年新栽菊花每亩奖补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林果产业：当年新扩油茶、果树、花卉苗木、中药材及林下经济的，每亩奖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其中油茶、果树直补资金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分三年支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ascii="仿宋_GB2312" w:hAnsi="仿宋_GB2312" w:eastAsia="仿宋_GB2312"/>
          <w:sz w:val="32"/>
          <w:szCs w:val="32"/>
        </w:rPr>
        <w:t>农业产业：蔬菜大棚奖补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／只。蔬菜种植奖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油菜奖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棉花奖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百合奖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吊瓜奖补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ascii="仿宋_GB2312" w:hAnsi="仿宋_GB2312" w:eastAsia="仿宋_GB2312"/>
          <w:sz w:val="32"/>
          <w:szCs w:val="32"/>
        </w:rPr>
        <w:t>畜禽水产业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养牛每头奖补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。养羊每头奖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能繁母猪每头奖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（其中含个人部分保险费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头）；肥猪每头奖补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（其中含个人部分保险费用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头）。水产养殖每亩奖补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。鸡鸭鹅等每只奖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元。蜜蜂每箱奖补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进一步明确建档立卡贫困户产业直补操作程序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贫困户填写直补申请表→驻村第一书记、结对帮扶责任人、村干部、乡镇驻村干部在申请表上签署意见→乡镇根据贫困户直补申请表分二类汇总（一类：按贫困户桑、茶、林、畜、农五类综合汇总（表二，请注意直补限额）报县产业扶贫推进办备案；二类：按桑、茶、林、畜、农单个产业汇总（表四）报县各产业行业主管部门抽查审核签署意见）→产业行业主管部门报县产业扶贫推进办审核→再由产业行业主管部门送县财政部门审核支付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县拟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完成对有发展意愿但又缺少资金的贫困户调查摸底（表一），对有发展意愿贫困户启动直补资金前期支付，乡镇、驻村第一书记、结对帮扶干部、村两委干部须确保资金运用到贫困户产业发展，特别倾斜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脱贫的贫困户的产业扶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ascii="仿宋_GB2312" w:hAnsi="仿宋_GB2312" w:eastAsia="仿宋_GB2312"/>
          <w:sz w:val="32"/>
          <w:szCs w:val="32"/>
        </w:rPr>
        <w:t>畜禽水产业直补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分二期从“一卡通”拔入贫困户账户，对跨年度的茶叶、油茶、林果产业，奖补资金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比例分三年支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进一步落实产业扶贫工作责任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产业行业主管部门要主动对接和承担做好产业发展、服务、检查验收、资金筹措、审核、拨付、监管等工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乡（镇）村是产业扶贫的主力军，实行属地负责制，党政主要领导要把握重点、亲自协调、亲自调度，要认真负责做好贫困对象产业发展意愿的摸底、落实、申报，资金使用、监管等服务工作。确保产业扶贫对象精准、项目精准、资金使用精准，如发现申报不实，将严格按有关规定追责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帮扶单位、帮扶干部和第一村书记要亲自上户调查贫困对象产业扶贫发展意愿，落实产业扶贫项目，做好产前、产中、前后服务，将直补资金落到实处，让产业扶贫见成效，同时要帮助贫困对象按时申报，按时验收，如工作不实，将按照有关规定追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它事宜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立产业扶贫推进工作领导小组。以梅勇同志担任组长，饶健东同志任常务副组长，冷芬华同志任副组长，县扶贫和移民办、产业办、发改委、人行修水支行、财政局、农业局、林业局、蚕桑局、茶科所（茶叶办）、畜牧水产局、中小企业局、邮政局、农商银行、农业银行等单位分管领导为成员，小组下设产业扶贫推进办，郑焕文同志兼办公室主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次未调整的产业扶贫政策按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修水县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产业扶贫工作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》（修开发字</w:t>
      </w:r>
      <w:r>
        <w:rPr>
          <w:rFonts w:eastAsia="仿宋_GB2312" w:ascii="仿宋_GB2312" w:hAnsi="仿宋_GB2312"/>
          <w:sz w:val="32"/>
          <w:szCs w:val="32"/>
        </w:rPr>
        <w:t>[2017]11</w:t>
      </w:r>
      <w:r>
        <w:rPr>
          <w:rFonts w:ascii="仿宋_GB2312" w:hAnsi="仿宋_GB2312" w:eastAsia="仿宋_GB2312"/>
          <w:sz w:val="32"/>
          <w:szCs w:val="32"/>
        </w:rPr>
        <w:t>号）文件执行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563753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43.85pt,6.7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6375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43.85pt,3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修水县扶贫开发领导小组办公室   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17:00Z</dcterms:created>
  <dc:creator>微软用户</dc:creator>
  <dc:description/>
  <cp:keywords/>
  <dc:language>en-US</dc:language>
  <cp:lastModifiedBy>Windows 用户</cp:lastModifiedBy>
  <cp:lastPrinted>2017-05-05T10:45:00Z</cp:lastPrinted>
  <dcterms:modified xsi:type="dcterms:W3CDTF">2017-05-10T06:59:00Z</dcterms:modified>
  <cp:revision>11</cp:revision>
  <dc:subject/>
  <dc:title/>
</cp:coreProperties>
</file>